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b/>
          <w:b/>
          <w:bCs/>
          <w:sz w:val="12"/>
          <w:u w:val="single"/>
        </w:rPr>
      </w:pPr>
      <w:r>
        <w:rPr>
          <w:rFonts w:cs="Century" w:ascii="Century" w:hAnsi="Century"/>
          <w:b/>
          <w:bCs/>
          <w:sz w:val="12"/>
          <w:u w:val="singl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SARDAR VALLABHBHAI NATIONAL INSTITUTE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OF TECHNOLOGY, SURAT – 395 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BILL CERTIFICATE</w:t>
        <w:tab/>
      </w:r>
    </w:p>
    <w:p>
      <w:pPr>
        <w:pStyle w:val="Heading"/>
        <w:rPr/>
      </w:pPr>
      <w:r>
        <w:rPr>
          <w:b/>
          <w:bCs/>
          <w:sz w:val="32"/>
        </w:rPr>
        <w:t>(FOR NON RECURRING EXPENDITUR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1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3"/>
        <w:gridCol w:w="2976"/>
        <w:gridCol w:w="284"/>
        <w:gridCol w:w="3118"/>
        <w:gridCol w:w="853"/>
        <w:gridCol w:w="1132"/>
        <w:gridCol w:w="1303"/>
        <w:gridCol w:w="21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CODE NO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iry No. &amp; 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Stat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approved office no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o. &amp; 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o. &amp; 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pli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Accou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ed for payment o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Figur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Word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upees ______________________________________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Certified th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terials received are in accordance with the specifications and other conditions of the order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ges of sales tax, insurance, freight, packing and forwarding etc. in the bill are in accordance with supply order.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ill has been checked, verified and found correct.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ll the materials of this bill have been correctly entered in ___________  Register on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o. _______________ at item No. _______________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of this bill has not been recommended for payment before.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This is part / full payment.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omparative Statement / Approval Note attached herewith / sent with bill No._________________ Dtd. ____________________ for ₹ ____________________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M/s. 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i)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deductions from the bill have been made for reasons stated.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284"/>
        <w:gridCol w:w="710"/>
        <w:gridCol w:w="424"/>
        <w:gridCol w:w="804"/>
        <w:gridCol w:w="773"/>
        <w:gridCol w:w="72"/>
        <w:gridCol w:w="801"/>
        <w:gridCol w:w="35"/>
        <w:gridCol w:w="66"/>
        <w:gridCol w:w="1225"/>
        <w:gridCol w:w="74"/>
        <w:gridCol w:w="35"/>
        <w:gridCol w:w="558"/>
        <w:gridCol w:w="136"/>
        <w:gridCol w:w="100"/>
        <w:gridCol w:w="2199"/>
        <w:gridCol w:w="1204"/>
        <w:gridCol w:w="26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x)</w:t>
            </w:r>
          </w:p>
        </w:tc>
        <w:tc>
          <w:tcPr>
            <w:tcW w:w="9526" w:type="dxa"/>
            <w:gridSpan w:val="18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recommended for payment may be paid to the supplier / may be adjusted against the advance of ₹ _______________ drawn __________________ by abstract bill No. ________________ dated 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10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430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gridSpan w:val="7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 use in Central Stor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rtified that the materials of this bill have been correctly entered in Equipment  / Furniture register on page No. _______________________________ at item No. 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19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     </w:t>
            </w:r>
          </w:p>
        </w:tc>
        <w:tc>
          <w:tcPr>
            <w:tcW w:w="419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 use in Account Sectio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ACCOUNT :-</w:t>
            </w:r>
          </w:p>
        </w:tc>
        <w:tc>
          <w:tcPr>
            <w:tcW w:w="808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NO.:- </w:t>
            </w:r>
          </w:p>
        </w:tc>
        <w:tc>
          <w:tcPr>
            <w:tcW w:w="921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ssed for payment / adjustment of (in figs) Rs.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31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words) Rupees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850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 be paid by cheque / adjusted against advance drawn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Supdt.                                               </w:t>
            </w:r>
          </w:p>
        </w:tc>
        <w:tc>
          <w:tcPr>
            <w:tcW w:w="363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(A/cs)</w:t>
            </w:r>
          </w:p>
        </w:tc>
        <w:tc>
          <w:tcPr>
            <w:tcW w:w="36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/ Direct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D :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id by cheque No. </w:t>
            </w:r>
            <w:r>
              <w:rPr>
                <w:rFonts w:cs="Arial" w:ascii="Arial" w:hAnsi="Arial"/>
                <w:u w:val="single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0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ed against the advan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 per voucher No. </w:t>
            </w:r>
            <w:r>
              <w:rPr>
                <w:rFonts w:cs="Arial" w:ascii="Arial" w:hAnsi="Arial"/>
                <w:u w:val="single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:</w:t>
            </w:r>
          </w:p>
        </w:tc>
        <w:tc>
          <w:tcPr>
            <w:tcW w:w="55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UNTAN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700" w:right="720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9:00Z</dcterms:created>
  <dc:creator>central store</dc:creator>
  <dc:description/>
  <cp:keywords/>
  <dc:language>en-US</dc:language>
  <cp:lastModifiedBy>Office DoECE</cp:lastModifiedBy>
  <cp:lastPrinted>2024-09-04T16:48:00Z</cp:lastPrinted>
  <dcterms:modified xsi:type="dcterms:W3CDTF">2024-09-04T11:18:00Z</dcterms:modified>
  <cp:revision>51</cp:revision>
  <dc:subject/>
  <dc:title>SARDAR VALLABHBHAI NATIONAL INSTITUTE</dc:title>
</cp:coreProperties>
</file>